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TT15A9o00" w:hAnsi="TT15A9o00" w:cs="TT15A9o00"/>
          <w:szCs w:val="24"/>
          <w:lang w:eastAsia="en-US"/>
        </w:rPr>
      </w:pPr>
      <w:r>
        <w:rPr>
          <w:rFonts w:cs="TT15A9o00" w:ascii="TT15A9o00" w:hAnsi="TT15A9o00"/>
          <w:szCs w:val="24"/>
          <w:lang w:eastAsia="en-US"/>
        </w:rPr>
        <w:t>2. Dopo il comma 4 dell'articolo 48 della legge provinciale sull'agricoltura sono inseriti</w:t>
      </w:r>
    </w:p>
    <w:p>
      <w:pPr>
        <w:pStyle w:val="Normal"/>
        <w:widowControl/>
        <w:autoSpaceDE w:val="false"/>
        <w:rPr>
          <w:rFonts w:ascii="TT15A9o00" w:hAnsi="TT15A9o00" w:cs="TT15A9o00"/>
          <w:szCs w:val="24"/>
          <w:lang w:eastAsia="en-US"/>
        </w:rPr>
      </w:pPr>
      <w:r>
        <w:rPr>
          <w:rFonts w:cs="TT15A9o00" w:ascii="TT15A9o00" w:hAnsi="TT15A9o00"/>
          <w:szCs w:val="24"/>
          <w:lang w:eastAsia="en-US"/>
        </w:rPr>
        <w:t>i seguenti:</w:t>
      </w:r>
    </w:p>
    <w:p>
      <w:pPr>
        <w:pStyle w:val="Normal"/>
        <w:widowControl/>
        <w:autoSpaceDE w:val="false"/>
        <w:rPr>
          <w:rFonts w:ascii="TT15A9o00" w:hAnsi="TT15A9o00" w:cs="TT15A9o00"/>
          <w:szCs w:val="24"/>
          <w:lang w:eastAsia="en-US"/>
        </w:rPr>
      </w:pPr>
      <w:r>
        <w:rPr>
          <w:rFonts w:cs="TT15A9o00" w:ascii="TT15A9o00" w:hAnsi="TT15A9o00"/>
          <w:szCs w:val="24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TT15A9o00" w:ascii="TT15A9o00" w:hAnsi="TT15A9o00"/>
          <w:szCs w:val="24"/>
          <w:lang w:eastAsia="en-US"/>
        </w:rPr>
        <w:t>"</w:t>
      </w:r>
      <w:r>
        <w:rPr>
          <w:rFonts w:cs="TT15ACo00" w:ascii="TT15ACo00" w:hAnsi="TT15ACo00"/>
          <w:szCs w:val="24"/>
          <w:lang w:eastAsia="en-US"/>
        </w:rPr>
        <w:t>4 bis. La Provincia può realizzare, direttamente o avvalendosi dell'opera di enti o soggetti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rappresentativi del settore agricolo provinciale, oppure di collaborazioni con altri enti pubblici,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iniziative e progetti riguardanti: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a) inchieste, studi, nonché ricerche finalizzati alla valorizzazione delle peculiarità presenti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nell'agricoltura di montagna, anche in relazione a fattori di salubrità nutrizionale e terapeutica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dei suoi prodotti;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b) l'individuazione e la caratterizzazione di distretti rurali e agroalimentari di qualità.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4 ter. Le iniziative e i progetti possono essere realizzati direttamente dagli enti o soggetti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rappresentativi di cui al comma 4 bis. In tal caso la Giunta provinciale determina i criteri e le</w:t>
      </w:r>
    </w:p>
    <w:p>
      <w:pPr>
        <w:pStyle w:val="Normal"/>
        <w:widowControl/>
        <w:autoSpaceDE w:val="false"/>
        <w:rPr>
          <w:rFonts w:ascii="TT15ACo00" w:hAnsi="TT15ACo00" w:cs="TT15ACo00"/>
          <w:szCs w:val="24"/>
          <w:lang w:eastAsia="en-US"/>
        </w:rPr>
      </w:pPr>
      <w:r>
        <w:rPr>
          <w:rFonts w:cs="TT15ACo00" w:ascii="TT15ACo00" w:hAnsi="TT15ACo00"/>
          <w:szCs w:val="24"/>
          <w:lang w:eastAsia="en-US"/>
        </w:rPr>
        <w:t>modalità di assegnazione dei finanziamenti, nel rispetto della disciplina dell'Unione europea relativa</w:t>
      </w:r>
    </w:p>
    <w:p>
      <w:pPr>
        <w:pStyle w:val="Normal"/>
        <w:rPr/>
      </w:pPr>
      <w:r>
        <w:rPr>
          <w:rFonts w:cs="TT15ACo00" w:ascii="TT15ACo00" w:hAnsi="TT15ACo00"/>
          <w:szCs w:val="24"/>
          <w:lang w:eastAsia="en-US"/>
        </w:rPr>
        <w:t>agli aiuti di Stato.</w:t>
      </w:r>
      <w:r>
        <w:rPr>
          <w:rFonts w:cs="TT15A9o00" w:ascii="TT15A9o00" w:hAnsi="TT15A9o00"/>
          <w:szCs w:val="24"/>
          <w:lang w:eastAsia="en-US"/>
        </w:rPr>
        <w:t>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5A9o00">
    <w:charset w:val="00"/>
    <w:family w:val="swiss"/>
    <w:pitch w:val="default"/>
  </w:font>
  <w:font w:name="TT15ACo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2:00Z</dcterms:created>
  <dc:creator>Servizio Amministrazione</dc:creator>
  <dc:description/>
  <dc:language>en-US</dc:language>
  <cp:lastModifiedBy>Servizio Amministrazione</cp:lastModifiedBy>
  <cp:lastPrinted>2013-01-08T14:10:00Z</cp:lastPrinted>
  <dcterms:modified xsi:type="dcterms:W3CDTF">2013-01-09T14:02:00Z</dcterms:modified>
  <cp:revision>2</cp:revision>
  <dc:subject/>
  <dc:title/>
</cp:coreProperties>
</file>